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firstLine="426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>上午吃水果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賽如吃金果新鮮的水果含有人體必需的多種維生素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礦物質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碳水化合物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粗纖維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蛋白質及脂肪等營養素</w:t>
      </w:r>
      <w:r>
        <w:rPr>
          <w:rFonts w:eastAsia="細明體;MingLiU"/>
          <w:sz w:val="24"/>
        </w:rPr>
        <w:t xml:space="preserve">. </w:t>
      </w:r>
      <w:r>
        <w:rPr>
          <w:rFonts w:eastAsia="細明體;MingLiU"/>
          <w:sz w:val="24"/>
        </w:rPr>
        <w:t>吃水果不但可口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並能促進身體健康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進而達到防治疾病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養顏美容的效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是最受現代人歡迎的天然健康食品但是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吃水果也有健康學問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吃的時間正確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更能發揮營養價值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產生有利人體健康的物質</w:t>
      </w:r>
      <w:r>
        <w:rPr>
          <w:rFonts w:eastAsia="細明體;MingLiU"/>
          <w:sz w:val="24"/>
        </w:rPr>
        <w:t>.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>日本有句諺語</w:t>
      </w:r>
      <w:r>
        <w:rPr>
          <w:rFonts w:eastAsia="細明體;MingLiU"/>
          <w:sz w:val="24"/>
        </w:rPr>
        <w:t xml:space="preserve">: </w:t>
      </w:r>
      <w:r>
        <w:rPr>
          <w:rFonts w:eastAsia="細明體;MingLiU"/>
          <w:sz w:val="24"/>
        </w:rPr>
        <w:t>上午吃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賽如吃金果</w:t>
      </w:r>
      <w:r>
        <w:rPr>
          <w:rFonts w:eastAsia="細明體;MingLiU"/>
          <w:sz w:val="24"/>
        </w:rPr>
        <w:t xml:space="preserve">. </w:t>
      </w:r>
      <w:r>
        <w:rPr>
          <w:rFonts w:eastAsia="細明體;MingLiU"/>
          <w:sz w:val="24"/>
        </w:rPr>
        <w:t>同樣是吃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選擇上午吃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對人體最具功效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由於人體經一夜的睡眠之後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腸胃的功能尚在啟動中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消化功能不強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卻又需補充足夠的各式營養素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以應付上午工作或學習活動所需</w:t>
      </w:r>
      <w:r>
        <w:rPr>
          <w:rFonts w:eastAsia="細明體;MingLiU"/>
          <w:sz w:val="24"/>
        </w:rPr>
        <w:t xml:space="preserve">. </w:t>
      </w:r>
      <w:r>
        <w:rPr>
          <w:rFonts w:eastAsia="細明體;MingLiU"/>
          <w:sz w:val="24"/>
        </w:rPr>
        <w:t>若上午吃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可幫助消化吸收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有利通便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而且水果的酸甜滋味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可讓人感覺神清氣爽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有助一日的好心情</w:t>
      </w:r>
      <w:r>
        <w:rPr>
          <w:rFonts w:eastAsia="細明體;MingLiU"/>
          <w:sz w:val="24"/>
        </w:rPr>
        <w:t>.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>反之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入睡前吃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不利於消化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尤其是纖維含量高的水果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對腸胃功能差的人來說</w:t>
      </w:r>
      <w:r>
        <w:rPr>
          <w:rFonts w:eastAsia="細明體;MingLiU"/>
          <w:sz w:val="24"/>
        </w:rPr>
        <w:t>,</w:t>
      </w:r>
      <w:r>
        <w:rPr>
          <w:rFonts w:eastAsia="細明體;MingLiU"/>
          <w:sz w:val="24"/>
        </w:rPr>
        <w:t>更是有損健康</w:t>
      </w:r>
      <w:r>
        <w:rPr>
          <w:rFonts w:eastAsia="細明體;MingLiU"/>
          <w:sz w:val="24"/>
        </w:rPr>
        <w:t xml:space="preserve">, </w:t>
      </w:r>
      <w:r>
        <w:rPr>
          <w:rFonts w:eastAsia="細明體;MingLiU"/>
          <w:sz w:val="24"/>
        </w:rPr>
        <w:t>而涼性的瓜類在入睡前更應節制食用</w:t>
      </w:r>
      <w:r>
        <w:rPr>
          <w:rFonts w:eastAsia="細明體;MingLiU"/>
          <w:sz w:val="24"/>
        </w:rPr>
        <w:t>.(</w:t>
      </w:r>
      <w:r>
        <w:rPr>
          <w:rFonts w:eastAsia="細明體;MingLiU"/>
          <w:sz w:val="24"/>
        </w:rPr>
        <w:t>以上選自啟新健康世界五月號</w:t>
      </w:r>
      <w:r>
        <w:rPr>
          <w:rFonts w:eastAsia="細明體;MingLiU"/>
          <w:sz w:val="24"/>
        </w:rPr>
        <w:t>)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吃？顏色水果　預防？病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水果中因為含有預防癌症和動脈硬化的抗氧化物質而受到大家矚目，不過光吃水果似乎還不能完全發揮效用，必須它的性質，搭配……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  <w:t>橘色　抗癌、美容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能擊退癌病因子的橘色色素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柑橘類的橘色的色素，最近發現這個成分具有強力的癌症抑制效果，它的威力約為</w:t>
      </w:r>
      <w:r>
        <w:rPr>
          <w:rFonts w:eastAsia="細明體;MingLiU"/>
          <w:sz w:val="24"/>
        </w:rPr>
        <w:t>β</w:t>
      </w:r>
      <w:r>
        <w:rPr>
          <w:rFonts w:eastAsia="細明體;MingLiU"/>
          <w:sz w:val="24"/>
        </w:rPr>
        <w:t>胡蘿蔔素的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倍多，而</w:t>
      </w:r>
      <w:r>
        <w:rPr>
          <w:rFonts w:eastAsia="細明體;MingLiU"/>
          <w:sz w:val="24"/>
        </w:rPr>
        <w:t>β</w:t>
      </w:r>
      <w:r>
        <w:rPr>
          <w:rFonts w:eastAsia="細明體;MingLiU"/>
          <w:sz w:val="24"/>
        </w:rPr>
        <w:t>胡蘿蔔素據報告顯示為到目前為止防止病毒活性化最有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效的成分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橘子　發現癌症預防的新效果！養成一天吃一個的習慣……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能預防感冒的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相當豐富，再加上能補強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的維他命</w:t>
      </w:r>
      <w:r>
        <w:rPr>
          <w:rFonts w:eastAsia="細明體;MingLiU"/>
          <w:sz w:val="24"/>
        </w:rPr>
        <w:t>P</w:t>
      </w:r>
      <w:r>
        <w:rPr>
          <w:rFonts w:eastAsia="細明體;MingLiU"/>
          <w:sz w:val="24"/>
        </w:rPr>
        <w:t>後，能強化毛細血管及提高預防高血壓的效果。挑選無農藥的橘子皮曬乾後放入浴缸裡，便能提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高身體的溫暖度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柿子　豐富的鉀對高血壓和宿醉相當有效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一個便能滿足一天份的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，加上它的維他命</w:t>
      </w:r>
      <w:r>
        <w:rPr>
          <w:rFonts w:eastAsia="細明體;MingLiU"/>
          <w:sz w:val="24"/>
        </w:rPr>
        <w:t>A</w:t>
      </w:r>
      <w:r>
        <w:rPr>
          <w:rFonts w:eastAsia="細明體;MingLiU"/>
          <w:sz w:val="24"/>
        </w:rPr>
        <w:t>效力也相當豐富，能降低血液中酒精濃度的甜味能消除宿醉。由於鉀的含量相當豐富，能促進利尿作用及防止高血壓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紫色　恢復視力、抗酸化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紫的色素能匹敵綠茶的抗氧化功效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  <w:t>說到紫色就是對眼睛疲勞相當有效的原花色素，這種成分還有增強血管彈性的機能，尤其更引人注目的作用是抑制酸化的作用，具有和綠茶中所含的抗氧化物質同等級的威力，可以說是預防癌症和動脈硬化最好的機能成分。代表性水果有藍莓、山莓等的莓果類和葡萄、洋李子等，由於在果皮中含量相當豐富，因此可以連果皮一起吃的莓果類是最適宜的。</w:t>
      </w:r>
    </w:p>
    <w:p>
      <w:pPr>
        <w:pStyle w:val="Normal"/>
        <w:widowControl w:val="false"/>
        <w:rPr>
          <w:rFonts w:ascii="Times New Roman" w:hAnsi="Times New Roman"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最重要的色素在果皮和種子中也含量豐富，引起話題的聚苯酚含量豐富的葡萄是代表性水果。專家表示：「我們通常會將皮和種籽剃除不吃，不過溫室栽培的水果沒有農藥的顧慮，希望大家整顆一起吃。」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葡萄　聚苯酚能防止癌症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紅黑色的皮和種籽中因為含有大量的聚苯酚能預防動脈硬化和癌症，因此整顆吃是最理想的。由於葡萄極易發酵，可以在冷藏庫中保存一至二個月後再食用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藍莓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呈現紫色的表皮，富含對眼睛疲勞相當有效的原花色素，紫色越濃的越好。就算新鮮的藍莓無法買到，乾燥過的藍莓礦物質的數值也相當高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洋李子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維他命</w:t>
      </w:r>
      <w:r>
        <w:rPr>
          <w:rFonts w:eastAsia="細明體;MingLiU"/>
          <w:sz w:val="24"/>
        </w:rPr>
        <w:t>E</w:t>
      </w:r>
      <w:r>
        <w:rPr>
          <w:rFonts w:eastAsia="細明體;MingLiU"/>
          <w:sz w:val="24"/>
        </w:rPr>
        <w:t>和</w:t>
      </w:r>
      <w:r>
        <w:rPr>
          <w:rFonts w:eastAsia="細明體;MingLiU"/>
          <w:sz w:val="24"/>
        </w:rPr>
        <w:t>β</w:t>
      </w:r>
      <w:r>
        <w:rPr>
          <w:rFonts w:eastAsia="細明體;MingLiU"/>
          <w:sz w:val="24"/>
        </w:rPr>
        <w:t>胡蘿蔔素的寶庫，具有抑制過酸化脂質的機能，對美化肌膚相當有效。乾燥洋李子的維他命含量倍增，而且鐵分也相當豐富，預防貧血是最適合的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</w:rPr>
      </w:pPr>
      <w:r>
        <w:rPr>
          <w:rFonts w:eastAsia="細明體;MingLiU"/>
          <w:sz w:val="24"/>
        </w:rPr>
        <w:t>百香果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100</w:t>
      </w:r>
      <w:r>
        <w:rPr>
          <w:rFonts w:eastAsia="細明體;MingLiU"/>
          <w:sz w:val="24"/>
        </w:rPr>
        <w:t>克的果汁中鉀的含量為西瓜的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倍以上，不只利尿的作用很高，維他命</w:t>
      </w:r>
      <w:r>
        <w:rPr>
          <w:rFonts w:eastAsia="細明體;MingLiU"/>
          <w:sz w:val="24"/>
        </w:rPr>
        <w:t>A</w:t>
      </w:r>
      <w:r>
        <w:rPr>
          <w:rFonts w:eastAsia="細明體;MingLiU"/>
          <w:sz w:val="24"/>
        </w:rPr>
        <w:t>的效力也和黃綠色蔬菜相同。果皮變色的話就是完全成熟的徵兆，這個時候便可以食用了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紅色　抑制活性氧的產生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能顯現抗酸化威力的類胡蘿蔔素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紅色的根源為類胡蘿蔔素，這種顏色不但能抑制促進癌細胞形成的活性氧，還能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在提高免疫力方面顯示它超凡的機能，甚至還具有防止老化的作用。由於紅色是人體無法製造的成分，因此必須依賴攝食紅色的水果或食物加以補充。而它的性質是接觸氧氣便很容易遭到破壞，所以剝了皮之後要馬上食用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雖然是同種類水果果皮的顏色也會有所不同，而顏色的濃淡便是我們決定選擇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好吃的因素。專家表示：「例如葡萄便是如此，而橘子或柿子也依顏色加以選擇的話，就絕對錯不了的，因為完全成熟的水果一定甜。」不過，糖分較多的梨子一天以一顆</w:t>
      </w:r>
      <w:r>
        <w:rPr>
          <w:rFonts w:eastAsia="細明體;MingLiU"/>
          <w:sz w:val="24"/>
        </w:rPr>
        <w:t>200</w:t>
      </w:r>
      <w:r>
        <w:rPr>
          <w:rFonts w:eastAsia="細明體;MingLiU"/>
          <w:sz w:val="24"/>
        </w:rPr>
        <w:t>克為標準，所含的維他命具有使身體清醒的效能，因此儘量在早晨的時候攝食比較好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蘋果　具整腸及降血壓作用</w:t>
      </w:r>
    </w:p>
    <w:p>
      <w:pPr>
        <w:pStyle w:val="Normal"/>
        <w:widowControl w:val="false"/>
        <w:rPr>
          <w:rFonts w:eastAsia="細明體;MingLiU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9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1</w:t>
      </w:r>
      <w:r>
        <w:rPr>
          <w:rFonts w:eastAsia="細明體;MingLiU"/>
          <w:sz w:val="24"/>
        </w:rPr>
        <w:t>月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在抑制便秘和下痢兩方面的整腸作用相當優異，而且還能降低膽固醇並使血壓下降。由於會產生讓蔬菜和水果腐敗的乙烯，所以一定要用塑膠袋包起來保存。蘋果中含有能防止膽固醇上昇的鉀和降血壓的鈉，不過當製成果汁或罐頭時，其含量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便會隨之減少，因此一定要在未加工前食用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李子　在表皮上含有豐富的胡蘿蔔素和鈣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在中國被作為調整肝功能及淨化血液的水果，在表皮上含有豐富的胡蘿蔔素和鈣質等營養素，因此要連皮一起吃。皮的顏色越濃越紅的李子熟度也越高。另外要放在冷藏庫中保存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無花果　對下痢、便秘的效果很好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自古以來就被當作藥用，極具整腸作用，黏糊糊的果肉中食物纖維骨膠質含量相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當豐富，對便秘、下痢相當有效。從前端開始變紅並裂開的，便是完全成熟的證明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桃子　能消除疲倦感的胃及促進食慾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5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是便秘的妙藥，能改善通便狀況的果膠成分相當豐富，酸味和香味也相當濃郁，因此能消除胃部疲勞和促進食慾。由於容易受到損傷，因此要放進容器中不使芳香和味道散失，並在冷藏庫中保存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  <w:t>綠色　抗炎症、消臭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防止癌症的發生是葉綠素的效果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葉綠素以口香糖和胃藥的成分而為人們所熟悉，它是一種植物的葉子中所含的綠色色素，具有抗炎症和消臭的效果，而最近的研究則發現葉綠素還具有抑制癌細胞發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生物質的效果。由於加熱也不會有成分遭破壞，因此熟食也沒有關係。以水果來說，除了顏色和味道之外就是果肉的質感了，具有黏稠感的無花果、雞蛋果的水膠質果肉等，似乎質感和效果是有連帶關係的。專家表示：「梨子不光滑的觸感是一種叫做石細胞的纖維質的聚集，而水膠質等的果肉也含有相當豐富的食物纖維，認定具有這種特徵的果肉的水果對便秘和下痢最有效就是了。」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酪梨　防止動脈硬化的維他命</w:t>
      </w:r>
      <w:r>
        <w:rPr>
          <w:rFonts w:eastAsia="細明體;MingLiU"/>
          <w:sz w:val="24"/>
        </w:rPr>
        <w:t>E</w:t>
      </w:r>
      <w:r>
        <w:rPr>
          <w:rFonts w:eastAsia="細明體;MingLiU"/>
          <w:sz w:val="24"/>
        </w:rPr>
        <w:t>含量，比蛋黃還要多的「森林中的奶油」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富含維他命、礦物質、脂質等所有營養價值的「森林中的奶油」，能防止動脈硬化的維他命</w:t>
      </w:r>
      <w:r>
        <w:rPr>
          <w:rFonts w:eastAsia="細明體;MingLiU"/>
          <w:sz w:val="24"/>
        </w:rPr>
        <w:t>E</w:t>
      </w:r>
      <w:r>
        <w:rPr>
          <w:rFonts w:eastAsia="細明體;MingLiU"/>
          <w:sz w:val="24"/>
        </w:rPr>
        <w:t>含量比蛋黃還要高，由於鐵質也相當豐富能防止貧血。用手壓的時候具有彈性的話，便是成熟可食用了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&gt;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奇異果　消除便秘＋維他命Ｃ的綜合美膚效果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1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2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食物纖維的含量比蘿蔔的葉子還要多，是水果中的翹楚，不但能消除便秘，由於其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含量相當豐富，因此美膚效果也很高。和蘋果一起放進塑膠袋中保存的話，可以早一些成熟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  <w:t>茶色　抗癌、健腦</w:t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栗子　茶色色素來源的丹寧能發揮抗癌作用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呈現澀味的表皮所含的茶色色素為丹寧，由於這種成分具有抗癌的作用，因此可以利用古時候的智慧，將栗子皮的部分作成「燉澀皮」的料理。主要成分為糖質中的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澱粉，不過維他命</w:t>
      </w:r>
      <w:r>
        <w:rPr>
          <w:rFonts w:eastAsia="細明體;MingLiU"/>
          <w:sz w:val="24"/>
        </w:rPr>
        <w:t>B1</w:t>
      </w:r>
      <w:r>
        <w:rPr>
          <w:rFonts w:eastAsia="細明體;MingLiU"/>
          <w:sz w:val="24"/>
        </w:rPr>
        <w:t>、</w:t>
      </w:r>
      <w:r>
        <w:rPr>
          <w:rFonts w:eastAsia="細明體;MingLiU"/>
          <w:sz w:val="24"/>
        </w:rPr>
        <w:t>B2</w:t>
      </w:r>
      <w:r>
        <w:rPr>
          <w:rFonts w:eastAsia="細明體;MingLiU"/>
          <w:sz w:val="24"/>
        </w:rPr>
        <w:t>、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和礦物質也含量相當豐富，能使腦和肌肉的機能活潑化。由於皮相當厚，因此加熱調理也不會使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遭到破壞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  <w:t>黃色　預防癌症、老化</w:t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黃色為引起話題的聚苯酚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黃色的色素是一種黃酮類，具有抗酸化的作用，其中也有抑制脂質過酸化的機能。此外對動脈硬化、癌症、老化有預防效果外，對於最近急速增加的糖尿病也能發揮它的威力。比起果肉來說，色素含量較多的是果皮的部分，例如檸檬果肉大約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倍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的成分量是在果皮。除此之外，水果具有提高搭配食物的吸收功能，例如：吃較油膩的肉食料理時搭配吃鳳梨，而在飯後吃木瓜作為甜點，便能促進肉類的消化。專家表示：「因為鳳梨和木瓜含有能分解蛋白質的酵素，因此不會因為肉類料理而使胃部不舒服。」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儘管如此，其中也有像葡萄柚一樣含有能提高高血壓治療成份的水果，如果能注意到這一點，將水果和其他食物做個良好的搭配，便能將水果的效能誘引出來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  <w:u w:val="single"/>
        </w:rPr>
      </w:pPr>
      <w:r>
        <w:rPr>
          <w:rFonts w:eastAsia="細明體;MingLiU"/>
          <w:sz w:val="24"/>
          <w:u w:val="single"/>
        </w:rPr>
        <w:t>吃水果的理由？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 xml:space="preserve">&gt; </w:t>
      </w:r>
      <w:r>
        <w:rPr>
          <w:rFonts w:eastAsia="細明體;MingLiU"/>
          <w:sz w:val="24"/>
        </w:rPr>
        <w:t>因為好吃</w:t>
      </w:r>
      <w:r>
        <w:rPr>
          <w:rFonts w:eastAsia="Times New Roman"/>
          <w:sz w:val="24"/>
        </w:rPr>
        <w:t xml:space="preserve">      </w:t>
      </w:r>
      <w:r>
        <w:rPr>
          <w:rFonts w:eastAsia="細明體;MingLiU"/>
          <w:sz w:val="24"/>
        </w:rPr>
        <w:t>68.8%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 xml:space="preserve">&gt; </w:t>
      </w:r>
      <w:r>
        <w:rPr>
          <w:rFonts w:eastAsia="細明體;MingLiU"/>
          <w:sz w:val="24"/>
        </w:rPr>
        <w:t>對健康有益</w:t>
      </w:r>
      <w:r>
        <w:rPr>
          <w:rFonts w:eastAsia="Times New Roman"/>
          <w:sz w:val="24"/>
        </w:rPr>
        <w:t xml:space="preserve">    </w:t>
      </w:r>
      <w:r>
        <w:rPr>
          <w:rFonts w:eastAsia="細明體;MingLiU"/>
          <w:sz w:val="24"/>
        </w:rPr>
        <w:t>59.0%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 xml:space="preserve">&gt; </w:t>
      </w:r>
      <w:r>
        <w:rPr>
          <w:rFonts w:eastAsia="細明體;MingLiU"/>
          <w:sz w:val="24"/>
        </w:rPr>
        <w:t>因為喜歡</w:t>
      </w:r>
      <w:r>
        <w:rPr>
          <w:rFonts w:eastAsia="Times New Roman"/>
          <w:sz w:val="24"/>
        </w:rPr>
        <w:t xml:space="preserve">      </w:t>
      </w:r>
      <w:r>
        <w:rPr>
          <w:rFonts w:eastAsia="細明體;MingLiU"/>
          <w:sz w:val="24"/>
        </w:rPr>
        <w:t>58.0%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 xml:space="preserve">&gt; </w:t>
      </w:r>
      <w:r>
        <w:rPr>
          <w:rFonts w:eastAsia="細明體;MingLiU"/>
          <w:sz w:val="24"/>
        </w:rPr>
        <w:t>對美容有效</w:t>
      </w:r>
      <w:r>
        <w:rPr>
          <w:rFonts w:eastAsia="Times New Roman"/>
          <w:sz w:val="24"/>
        </w:rPr>
        <w:t xml:space="preserve">    </w:t>
      </w:r>
      <w:r>
        <w:rPr>
          <w:rFonts w:eastAsia="細明體;MingLiU"/>
          <w:sz w:val="24"/>
        </w:rPr>
        <w:t>31.8%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我們針對讀者群做了一項有關吃水果的理由的問卷統計，並發現排行第一名的是味道，而健康、美容也是重要的理由，特別是</w:t>
      </w:r>
      <w:r>
        <w:rPr>
          <w:rFonts w:eastAsia="細明體;MingLiU"/>
          <w:sz w:val="24"/>
        </w:rPr>
        <w:t>30</w:t>
      </w:r>
      <w:r>
        <w:rPr>
          <w:rFonts w:eastAsia="細明體;MingLiU"/>
          <w:sz w:val="24"/>
        </w:rPr>
        <w:t>歲的人「對健康有益」的理由超過了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70%</w:t>
      </w:r>
      <w:r>
        <w:rPr>
          <w:rFonts w:eastAsia="細明體;MingLiU"/>
          <w:sz w:val="24"/>
        </w:rPr>
        <w:t>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葡萄柚　外皮所含的成分發現具有抑制癌症的效果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6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一顆葡萄柚的果汁相當於一天的維他命Ｃ所需要量，不僅能抑制過酸化脂質，它的酸味和苦味還能增進食慾。就在不久前，專家曾發現葡萄柚的外皮所含的植物性化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合物具有抑制癌症的效果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木瓜　蛋白質分解酵素的「木瓜因」能促進肉類的消化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4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熱帶水果的代表物。成熟的果實含有比柑橘更多的維他命</w:t>
      </w:r>
      <w:r>
        <w:rPr>
          <w:rFonts w:eastAsia="細明體;MingLiU"/>
          <w:sz w:val="24"/>
        </w:rPr>
        <w:t>C</w:t>
      </w:r>
      <w:r>
        <w:rPr>
          <w:rFonts w:eastAsia="細明體;MingLiU"/>
          <w:sz w:val="24"/>
        </w:rPr>
        <w:t>，具有消除疲勞的效果。而未成熟的果實含有能促進肉類消化的蛋白質分解酵素－木瓜因，和肉類一起快炒後再吃相當理想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香蕉　病中和病後的體力補給及運動前必須攝取的糖質成分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7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隨著茶色斑點出現的完全成熟，會變化成為糖質成分吸收良好的能量源，是病中或病後的體力補給及運動前的體力來源最好的水果。不過，一根香蕉大約有一碗米飯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的高卡路里，要特別注意。保存的方法則採平常室溫即可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梨子　消解上火的日本梨和助消化的西洋梨，都是水分相當多的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8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日本梨、西洋梨都是夏天食慾低落時最適合的水分和能量補給源，對上火和頭昏眼花最為有效的是日本梨，而能幫助消化的則是西洋梨。西洋梨必須在室溫下逐漸成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熟，而日本梨則購買完全成熟的果實。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鳳梨　蛋白質分解酵素的功能對胃部相當好</w:t>
      </w:r>
    </w:p>
    <w:p>
      <w:pPr>
        <w:pStyle w:val="Normal"/>
        <w:widowControl w:val="false"/>
        <w:rPr>
          <w:rFonts w:eastAsia="細明體;MingLiU"/>
          <w:sz w:val="24"/>
        </w:rPr>
      </w:pPr>
      <w:r>
        <w:rPr>
          <w:rFonts w:eastAsia="細明體;MingLiU"/>
          <w:sz w:val="24"/>
        </w:rPr>
        <w:t>產期　</w:t>
      </w:r>
      <w:r>
        <w:rPr>
          <w:rFonts w:eastAsia="細明體;MingLiU"/>
          <w:sz w:val="24"/>
        </w:rPr>
        <w:t>3</w:t>
      </w:r>
      <w:r>
        <w:rPr>
          <w:rFonts w:eastAsia="細明體;MingLiU"/>
          <w:sz w:val="24"/>
        </w:rPr>
        <w:t>月～</w:t>
      </w:r>
      <w:r>
        <w:rPr>
          <w:rFonts w:eastAsia="細明體;MingLiU"/>
          <w:sz w:val="24"/>
        </w:rPr>
        <w:t>10</w:t>
      </w:r>
      <w:r>
        <w:rPr>
          <w:rFonts w:eastAsia="細明體;MingLiU"/>
          <w:sz w:val="24"/>
        </w:rPr>
        <w:t>月</w:t>
      </w:r>
    </w:p>
    <w:p>
      <w:pPr>
        <w:pStyle w:val="Normal"/>
        <w:widowControl w:val="false"/>
        <w:rPr/>
      </w:pPr>
      <w:r>
        <w:rPr>
          <w:rFonts w:eastAsia="細明體;MingLiU"/>
          <w:sz w:val="24"/>
        </w:rPr>
        <w:t>被稱為「旱田的消化劑」的熱帶水果，由於含有蛋白質分解酵素，容易胃脹氣的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人可以多吃，吃過肉類料理後作為甜點加以攝食是最好的選擇。不完全成熟的鳳梨含有大量的乙二酸鈣，是造成口腔破裂的原因。</w:t>
      </w:r>
      <w:r>
        <w:rPr>
          <w:rFonts w:eastAsia="Times New Roman"/>
          <w:sz w:val="24"/>
        </w:rPr>
        <w:t xml:space="preserve"> </w:t>
      </w:r>
      <w:r>
        <w:rPr>
          <w:rFonts w:eastAsia="細明體;MingLiU"/>
          <w:sz w:val="24"/>
        </w:rPr>
        <w:t>(</w:t>
      </w:r>
      <w:r>
        <w:rPr>
          <w:rFonts w:eastAsia="細明體;MingLiU"/>
          <w:sz w:val="24"/>
        </w:rPr>
        <w:t>以上選自健康</w:t>
      </w:r>
      <w:r>
        <w:rPr>
          <w:rFonts w:eastAsia="細明體;MingLiU"/>
          <w:sz w:val="24"/>
        </w:rPr>
        <w:t>plus21</w:t>
      </w:r>
      <w:r>
        <w:rPr>
          <w:rFonts w:eastAsia="細明體;MingLiU"/>
          <w:sz w:val="24"/>
        </w:rPr>
        <w:t>期</w:t>
      </w:r>
      <w:r>
        <w:rPr>
          <w:rFonts w:eastAsia="細明體;MingLiU"/>
          <w:sz w:val="24"/>
        </w:rPr>
        <w:t>)</w:t>
      </w:r>
    </w:p>
    <w:sectPr>
      <w:footerReference w:type="default" r:id="rId2"/>
      <w:type w:val="nextPage"/>
      <w:pgSz w:w="12240" w:h="15840"/>
      <w:pgMar w:left="1418" w:right="1325" w:gutter="0" w:header="0" w:top="1440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4"/>
      </w:rPr>
      <w:t>Page.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細明體;MingLiU" w:hAnsi="細明體;MingLiU" w:eastAsia="細明體;MingLiU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9T05:55:00Z</dcterms:created>
  <dc:creator>Information Technology Dept.</dc:creator>
  <dc:description/>
  <dc:language>en-US</dc:language>
  <cp:lastModifiedBy>江茂松</cp:lastModifiedBy>
  <cp:lastPrinted>1999-07-15T10:10:00Z</cp:lastPrinted>
  <dcterms:modified xsi:type="dcterms:W3CDTF">2001-12-07T01:33:00Z</dcterms:modified>
  <cp:revision>3</cp:revision>
  <dc:subject/>
  <dc:title/>
</cp:coreProperties>
</file>